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ПЕЦ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МАН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СЕЛЬСКОГО ПОСЕЛЕНИЯ ГРАЧЕВСКИЙ СЕЛЬСОВЕТ</w:t>
      </w: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10.2016               с. Грачевка                            № 17/3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равила землепользования и застройки сельского поселения Грачевский сельсовет Усманского муниципального района Липец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 целях устранения нарушений ст.ст. 28, 30, 31, 32, 38, 57.1 Градостроительного кодекса Российской Федерации, выявленных в ходе внеплановой проверки, проведенной управлением строительства и архитектуры </w:t>
      </w:r>
      <w:r>
        <w:rPr>
          <w:rFonts w:cs="Times New Roman" w:ascii="Times New Roman" w:hAnsi="Times New Roman"/>
          <w:b/>
          <w:sz w:val="24"/>
          <w:szCs w:val="24"/>
        </w:rPr>
        <w:t>(акт № 199/16 от 21.09.2016 г.)</w:t>
      </w:r>
      <w:r>
        <w:rPr>
          <w:rFonts w:cs="Times New Roman" w:ascii="Times New Roman" w:hAnsi="Times New Roman"/>
          <w:sz w:val="24"/>
          <w:szCs w:val="24"/>
        </w:rPr>
        <w:t>, руководствуясь Градостроительным кодексом, ст. 7 Закона Липецкой области от 02.10.2014 г. № 322-ОЗ «О некоторых вопросах местного самоуправления в Липецкой области», Уставом сельского поселения Грачевский сельсовет Усманского муниципального района Липецкой области, с учетом протокола публичных слушаний, заключения о результатах публичных слушаний, Совет депутатов сельского поселения Грачевский сельсовет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изменения в Правила землепользования и застройки сельского поселения Грачевский сельсовет Усманского муниципального района Липецкой области, утвержденные решением Совета депутатов сельского поселения Грачевский сельсовет Усманского муниципального района Липецкой области Российской Федерации от 16.09.2013 г. № 42/87 «Об утверждении Правил землепользования и застройки сельского поселения Грачевский сельсовет Усманского муниципального района Липецкой области» (прилагают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указанный нормативный правовой акт главе сельского поселения Грачевский сельсовет для подписания и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 (обнародования). 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чевский сельсовет                                                                               А.Н. Елецких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3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3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сельского поселения Грачевский сельсовет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3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от 27.10.2016 года № 17/3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3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3"/>
        <w:rPr/>
      </w:pPr>
      <w:r>
        <w:rPr>
          <w:rFonts w:cs="Arial" w:ascii="Arial" w:hAnsi="Arial"/>
          <w:b/>
          <w:bCs/>
          <w:sz w:val="26"/>
          <w:szCs w:val="26"/>
          <w:lang w:eastAsia="ru-RU"/>
        </w:rPr>
        <w:t>Изменения в правила землепользования и застройки сельского поселения Грачевский сельсовет Усманского муниципального района Липец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ю 8.4 Жилые зоны чита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я 8.4 Жилые зо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Ж 1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Индивидуальная застрой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она индивидуальной усадебной жилой застройки выделена для обеспечения правовых условий формирования жилых кварталов из отдельно стоящих жилых домов усадебного типа, с низкой плотностью застройки, с минимальным разрешенным набором услуг местного зна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1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регламента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ржание регла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Жилая усадебная застрой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сновной тип дома: индивидуальные жилые дома с приусадебными земельными участками с возможностью содержания домашнего скота и птицы, согласно установленным ограничения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Блокированные дома (многоквартирные) с приквартирными участками при каждой кварт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Земельные участки без жилой застройки, предназначенные для ведения личного подсобного хозяйства с размещенными на них объектами хозяйственного исполь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образования и дошкольного вос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портивные объекты (капитальные и некапитальны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деления свя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едицинские объек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чреждения поли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Объекты (сооружения) инженерно-технического обеспе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коммунально-бытового обслужив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Гаражи индивидуальных машин, встроенные или отдельно стоящие, открытые стоянки, но не более, чем два транспортных средства на один земельный учас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етские игровые площадки, площадки для отдыха взрослого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- Хозяйственные постройки, строения для содержания домашнего скота и пт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оружения, связанные с выращиванием цветов, фруктов, овощей (теплицы, парники, оранжере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ады, ого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Бани, сауны при условии канализования сто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лощадки для сбора мус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ременные павильоны розничной торговли*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индивидуальной трудовой деятельности (без нарушения принципов добрососедства и не обремененных санитарно защитной зоной)*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фисы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арковк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ля индивидуального жилищного строительства – 500 кв.м. – 3000 кв.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ля ведения личного подсобного хозяйства – 100 кв.м. – 5000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ля объектов нежилого назначения предельные (минимальные и (или) максимальные) размеры земельных участков, в том числе их площадь, не подлежа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Индивидуальный жилой дом, блокированный жилой дом на вновь образуемых улицах должен отстоять от красной линии улиц на 5 м, от красной линии проездов – не менее чем на 3 м.; на застроенных улицах – размещение указанных выше объектов не должно нарушать линии существующей застрой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стояние от хозяйственных построек до красной линии улиц и проездов должно быть не менее 5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условиях сложившейся застройки допускается размещение индивидуальных и блокированных жилых домов по красной ли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 границы соседнего земельного участка расстояния должны быть не мене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 индивидуального и блокированного дома – 3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 постройки для содержания мелкого скота и птицы – 4 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 других построек (бани, гаража) – 1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 стволов высокорослых деревьев – 4 м, среднерослых – 2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 кустарников – 1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соответствии с требованиями СП 30-102-99, СНиП 2.07.01.89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ля объектов нежилого назначения отступы от границ земельных участков – 3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ля жилых объектов – до 3-х включительно, высота до конька скатной кровли не более 14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для хозяйственных построек – до 1 этажа с возможным строительством мансардного этажа до конька скатной кровли – 7 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ля объектов нежилого назначения предельное количество этажей, предельная высота зданий, строений, сооружений, не подлежа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в границах земельного участка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– до 40% от площади земельного участ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оэффициент благоустройства территории до 60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 существующих кварталах застройки, в условиях реконструкции, допускаются (на участке) строительные изменения в пределах противопожарных требований и санитарных норм, и в соответствии с градостроительным планом земельного участ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е противопожарные расстояния (табл. 1, прил. 1 СНиП 2.07.01-89*) могут быть сокращены при соблюдении норм инсоляции, освещенности и если обеспечивается непросматриваемость жилых помещений (комнат, кухонь) из окна в ок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 проведении строительства строгое соблюдение красных линий, определяющих границы у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Линия застройки должна быть четко выражена, при этом ширина земельных участков («палисадников») от фасада зданий должна быть единообразн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троительство жилого дома, объем и качество строительства, оснащение инженерным оборудованием, внешнее благоустройство земельного участка, должны соответствовать требованиям, установленным в разрешении на строительство и утвержденному градостроительному плану земельного учас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От жилых строений до отдельно стоящих хозяйственных и прочих строений расстояние от окон жилых помещений (комнат, кухонь и веранд) до стен хозяйственных построек (сарая, гаража, бани), расположенных на соседних земельных участках, по санитарным и бытовым условиям должно быть не менее 6 м; а расстояние до сарая для скота и птицы — не менее 15 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 возведении на участке хозяйственных построек, располагаемых на расстоянии 1 м от границы соседнего участка, следует скат крыши ориентировать на свой учас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держание скота и птицы допускается на участках площадью не менее 0,1 гектара. Состав и площади хозяйственных построек и построек для индивидуальной трудовой деятельности принимаются в соответствии с градостроительным планом земельного учас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опускается блокировка хозяйственных построек на смежных земельных участках по взаимному согласию домовладельцев с учетом требований, приведенных в приложении СНиП 2.07.01-89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спомогательные строения, за исключением гаражей, располагать со стороны улиц не допуск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Иные параметры – в соответствии со СНиП 31-02-2001 «Дома жилые одноквартирны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граждение земельных участков со стороны улиц должно быть единообразным как минимум на протяжении одного квартала с обеих сторон улицы. Материал ограждения, его высота должны быть согласованы с отделом архитектуры и строительства администрации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 меже земельных участков рекомендуется устанавливать не глухие ограждения (с применением сетки-рабицы, ячеистых сварных металлических сеток, деревянных решетчатых конструкций с площадью просвета не менее 50% от площади забор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становка по меже глухих ограждений с применением кирпича, асбоцементных листов, пиломатериалов и т.п. – при их высоте не более 2,0 допускается в дворовой части домовла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рхитектурно-планировочная структура новых массивов жилой застройки должна быть увязана по своим размерам и пропорциям с существующей планировочной структуро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 размещении учреждений и предприятий обслуживания на территории малоэтажной застройки следует учитывать требования следующих документов: СНиП 2.07.01-89*, ВСН 62-91, СП 30-102-99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одоснабжение следует производить от централизованных систем в соответствии со СНиП 2.04.0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дключение к централизованной системе канализации или местное канализова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   Санитарная очистка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устройство и озеленение прилегающих к земельным участкам тротуаров и газ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усороудаление осуществлять путем вывоза бытовых отходов в контейнерах со специальных площадок, расстояние от которых до границ участков жилых домов, детских учебных заведений, озелененных площадок не менее 25 мет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На жилых территориях, расположенных в границах санитарно-защитных зон, действуют дополнительные регламенты зон с особыми условиями использования в соответствии со статьей 9.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от опасных природных процессов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ведение мероприятий по инженерной подготовке территории, включая вертикальную планировку с организацией отвода поверхностных в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ониторинг уровня положения грунтовых в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ведение дренажных работ с предварительным инженерно-строительным обоснованием по улицам с высоким уровнем грунтовых вод. В зависимости от результатов расчета дренажная сеть должна принимать формы общей или локальной защи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На территориях с высоким уровнем стояния грунтовых вод соблюдение требований дополнительных регламентов в соответствии со ст. 9.1 настоящих Прави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асстояние между проектируемой линией жилой застройкой и ближайшим краем лесного массива следует принимать не менее 15 м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* Объекты указанных видов использования могут размещаться только на земельных участках, примыкающих к красным линиям улиц и дорог, являющихся территориями общего поль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Ж 2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Объекты образования и дошкольного воспит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9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образования и дошкольного воспитания*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художественные, музыкальные шко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 Учреждения медицинского обслуживания*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приятия торговли, общественного питания и бытового обслуживания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лубные помещения, спортзалы*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(сооружения) инженерно-технического обеспечения (РП, ТП, ГРП, НС, АТС и т.д.), для размещения которых требуется отдельный земельный участ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лощадки для хозяйственных це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пожарной охран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Зеленые насажд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портивные площадки и спортсооружения*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детские игровые площад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Гаражи, парковки и автостоянки перед объектами основных и вспомогательных видов разрешенного исполь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 Антенны сотовой, радиорелейной и спутниковой связ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5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3,0 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6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10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асстояние до границ участков детских дошкольных учреждений, игровых площадок, озелененных площадок – не менее 50 м, но не более 100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 3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18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4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эффициент озеленения территории – не менее 2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лощадь территорий, предназначенных для организации проездов и хранения транспортных средств – не более 25 % от площади земельного участ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делка фасадов зданий долговечными высококачественными материал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рхитектурно-планировочная структура должна быть увязана по своим размерам и пропорциям со сложившейся застройкой и нести черты преемственности развития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здание выразительной застройки, художественно-декоративных элементов малых архитектурных форм, покрытие дорог и тротуаров должны осуществляться с применением долговечных материалов, допускающих механическую чистку, уборку в процессе эксплуата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лощадь озелененных территорий согласно норм проект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анитарная очистка терри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от опасных природных процес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ониторинг уровня положения грунтовых вод в целях исключения случаев подтоп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стройство ливневой канализации с организацией поверхностного сток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*Объекты указанных видов использования могут размещаться только на земельных участках, примыкающих к красным линиям улиц и дорог, являющихся территориями общего поль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ю 8.5 Общественно-деловые зоны чита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я 8.5 Общественно-деловые зо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О 1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она общественного цент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59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ногофункциональное использование территории с преимущественным размещением основных учреждений административного, делового, культурно-просветительского и развлекательного характера, включа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Административные, управленческие учреж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уды, юридические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оммерческие учреждения, офисы, конторы и другие предприятия бизнеса, банки и отделения банков, кредитно-финансовые учреждения, научные, проектные и конструкторские организации, издательства и редакционные офисы, компьютерные центры, рекламные агентства, туристические агент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инотеатры, клубы, музеи, выставочные залы, библиоте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Гостиниц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птеки и поликлинические отд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портивные и физкультурно-оздоровительные соору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редние, специальные учебные за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чтовые отделения, отделения свя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Торговые цент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естораны, бары, кафе, закусоч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бытового 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Фирмы по предоставлению услуг сотовой свя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арковки, автостоян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Жилая застрой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пожарной охра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екреационные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щественные туале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Элементы визуальн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ниверсальные спортивные и развлекательные комплек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иды недвижимости (крупные предприятия обслуживания), требующие по нормам больших автостоянок, более чем на 50 автомоби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елигиозные объек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авильоны и киоски временной торгов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щественные туалет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1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2,0 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1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6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 3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18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5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эффициент озеленения территории – не менее 1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территорий, предназначенных для организации проездов и хранения транспортных средств – не более 1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Новое строительство и выборочную реконструкцию вести на конкурсной основе и по индивидуальным проек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Формирование общественно-деловой зоны должно осуществляться комплексно, включая: организацию системы взаимосвязанных пространств – площадок для отдыха, спорта и пешеходных путей, инженерное обеспечение, внешнее благоустройство и озеле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менение высококачественных материалов для отделки фаса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общественных зданиях и сооружениях следует создавать равные возможности получения услуг всеми категориями населения, в том числе и маломобильными (согласно СП 31-102-99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Здания многофункционального использования с квартирами на верхних этажах и размещением в нижних этажах объектов делового, культурного, обслуживающего назначения при условии поэтажного разделения различных видов исполь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сновные параметры принимаются в соответствии с проектом планировки и со СНиП 31-05-2003 «Общественные здания административного назначе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покрытия дорог и тротуаров с применением долговечных материалов, допускающих механическую чистку, уборку и надлежащее содержание их в процессе эксплуа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екреационные места у общественных зданий должны иметь повышенную степень долговечности и качества элементов внешнего благоустройства и инженерного оборудования, а также достаточную степень озеленения (30% от незастроенной площади участ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Для защиты корней деревьев от вытаптывания – устройство на поверхности почвы железных и бетонных решеток, мощение булыжником (на ширину кроны), кольцевые скамей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стройство бордюрного обрамления проезжей части улиц, тротуаров, газо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анитарная очистка и централизованное канализов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от опасных природных процес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поверхностного стока с отводом поверхностных вод по лоткам проездов к дождеприемни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 возведении капитальных зданий проведение дополнительных инженерно-геологических изысканий и соблюдение требований дополнительных регламентов в соответствии со ст. 9.1 настоящих Правил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О 2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она обслуживания местного назна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59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Зона обслуживания с элементами жилья, ориентированная на удовлетворение повседневных и периодических потребностей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втовокза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деления банков, сберкас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портивно-досуговые комплексы, кинотеатры, библиоте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танция юных натуралистов, клубы по интерес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приятия торговли, общественного питания, бытового обслуж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мбулаторно-поликлинические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деления банков, почтовые отд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кверы, бульва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и административного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деления, участковые пункты поли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щежи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варийно-диспетчерские служ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Транспортные агентства по сервисному обслуживанию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еста парковки легковых автомоби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Элементы визуальной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крытые мини ры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щественные туал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З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рупные предприятия обслуживания, требующие по нормам больших автостоянок (более чем на 50 автомобил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елигиозные объек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1 г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1,0 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1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6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 3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18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5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эффициент озеленения территории – не менее 1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территорий, предназначенных для организации проездов и хранения транспортных средств – не более 2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асчетные показатели обеспеченности и размеры земельных участков социально-значимых объектов повседневного и периодического обслуживания должны быть приняты согласно нормам СНиПа 2.07.01-89* и в соответствии с проектом планир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повседневного спроса, размещающиеся в радиусе пешеходной доступности 500-800 м, периодического спроса -120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общественных зданиях и сооружениях следует создавать равные возможности получения услуг всеми категориями населения, в том числе и маломобильными (согласно СП 31-102-99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ые и экологически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екреационные места у общественных зданий должны иметь повышенную степень долговечности и качество элементов внешнего благоустройства и инженерного оборудования, а также достаточную степень озеленения (30% от недостроенной площадки участ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стройство бордюрного обрамления, проезжей части улиц, тротуаров, газо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анитарная чистка территории, централизованное канализ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ля защиты корней деревьев от вытаптывания предусматривать устройство на поверхности почвы железных или бетонных решеток, мощение булыжников на ширину кро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стройство пандусов в местах перепада для обеспечения удобного проезда маломобильного насел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от опасных природных процес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отвода поверхностных вод по лоткам проездов к дождеприемникам, проведение мероприятий по водопониж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 возведении капитальных зданий проведение дополнительных инженерно-геологических изысканий и соблюдение требований дополнительных регламентов в соответствии со ст. 9.1 настоящих Прави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О 3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она спортивных и спортивно-зрелищных объек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9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ниверсальные спортивные и зрелищные комплек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портплощадки, теннисные кор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портклубы, спортзалы, спортивные шко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Бани, бассей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приятия общественного 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инотеатры, видеосало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деления свя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Гостиниц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арковки перед объек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ункты оказания скорой медицинской помощ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зелене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иоски, временные павильоны торгов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щественные туал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аражи боксового тип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бъекты автосервис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1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1,0 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1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10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 3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18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5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эффициент озеленения территории – не более 1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территорий, предназначенных для организации проездов и хранения транспортных средств – не менее 3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Иные параметры принимаются в соответствии со СНиП 31-05-2003 и СНиП 2.08.02-89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объектные стоянки продолжительного паркирования (более 15 мин.) и кратковременного паркирования (менее 15 мин.) должны быть размещены вне зон пешеходного движения не далее 100 и 50-ти метровой доступности от объекта соответстве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щая стоянка транспортных средств при учреждениях обслуживания принимается из расчета: на 100 единовременных посетителей 7-10 машино-мест и 15-20 велосипедов и мопе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еспечение возможности беспрепятственного движения инвалидов и других маломобильных групп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отвода поверхностных в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щественные места у общественных зданий должны иметь повышенную степень долговечности и качества элементов внешнего благоустройства и инженерного оборудования, а также достаточную степень озеленения (30% от незастроенной площади участка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от опасных процес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 возведении капитальных зданий проведение дополнительных инженерно-геологических изыск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поверхностного стока с устройством ливневой канализаци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О 4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Культовые объекты (храмы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9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Храмовые и обрядовые соору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онументы, мемориальные памятн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узеи, выставочные за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Торговые объек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стиницы, дома приезж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общественного 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Детские воскресные школ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Жилые дома священнослужителей и обслуживающего персона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Хозяйственные корпу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Зеленые наса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кульптурные композиции, фонтаны и другие объекты ландшафтной архитек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щественные туале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арковки, стоянки перед объект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ЗС, АГЗ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кты автосервис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2 г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1,0 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1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10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 3 этаж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4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5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эффициент озеленения территории – не менее 1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территорий, предназначенных для организации проездов и хранения транспортных средств – не более 2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Иные параметры принимаются в соответствии со СНиП 31-05-2003 и СНиП 2.08.02-89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объектные стоянки продолжительного паркирования (более 15 мин.) и кратковременного паркирования (менее 15 мин.) должны быть размещены вне зон пешеходного движения не далее 100 и 50-ти метровой доступности от объекта соответстве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щая стоянка транспортных средств при учреждениях обслуживания принимается из расчета: на 100 единовременных посетителей 7-10 машино-мест и 15-20 велосипедов и мопе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еспечение возможности беспрепятственного движения инвалидов и других маломобильных групп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отвода поверхностных в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щественные места у общественных зданий должны иметь повышенную степень долговечности и качества элементов внешнего благоустройства и инженерного оборудования, а также достаточную степень озеленения (30% от незастроенной площади участка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от опасных процес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 возведении капитальных зданий проведение дополнительных инженерно-геологических изыск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поверхностного стока с устройством ливневой канализаци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ю 8.6 Производственные зоны чита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я 8.6 Производственные зо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П 1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она промышленных, сельскохозяйственных, коммунальных предприятий и транспортных хозяйств II-III классов санитарной вредно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Зона выделена для обеспечения правовых условий формирования коммунально- производственных предприятий не выше </w:t>
      </w:r>
      <w:r>
        <w:rPr>
          <w:rFonts w:cs="Arial" w:ascii="Arial" w:hAnsi="Arial"/>
          <w:sz w:val="24"/>
          <w:szCs w:val="24"/>
          <w:lang w:val="en-US" w:eastAsia="ru-RU"/>
        </w:rPr>
        <w:t>II</w:t>
      </w:r>
      <w:r>
        <w:rPr>
          <w:rFonts w:cs="Arial" w:ascii="Arial" w:hAnsi="Arial"/>
          <w:sz w:val="24"/>
          <w:szCs w:val="24"/>
          <w:lang w:eastAsia="ru-RU"/>
        </w:rPr>
        <w:t xml:space="preserve"> класса. Допускаются некоторые коммерческие услуги, способствующие развитию производственной деятельности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60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мышленные и коммунальные объекты с санитарно-защитной зоной 300, 500 и более метр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приятия II – III классов санитарной вредности, кроме предприятий пищевой промышл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ельскохозяйственные предприятия и животноводческие комплексы II – III и IV-V классов санитарной вред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оружения для постоянного и временного хранения транспорт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приятия по обслуживанию транспорт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дминистративные организации. Офи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мещения обслуживающего персон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технического и инженерного 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пециальные магазины оптовой и розничной торговли, кио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приятия общественного питания, связанные с непосредственным обслуживанием пред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анитарно-технические сооружения и установки коммунального на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ункты оказания первой медицинской помощи, поликлиники, апте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крытые стоянки краткосрочного хранения автомобилей, площадки транзитного транспорта с местами хранения автобусов, грузовиков, легковых автомоби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Озелен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итомники растений для озеленения санитарно-защитных з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етеринарные лечебниц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фессионально-технические учебные за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З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щежи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4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не подлежи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6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10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2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4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7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эффициент озеленения территории – не менее 1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территорий, предназначенных для организации проездов и хранения транспортных средств – не менее 1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Территория, занимаемая площадками промышленных предприятий и других производственных объектов, учреждениями и предприятиями обслуживания должна составлять, как правило, не менее 60% всей территории промышленной зоны (райо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предзаводских зонах предусматривать открытые площадки для стоянки легковых автомобилей в соответствии с нормами СНиП 2.07.01--89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Гаражи предприятий следует предусматривать только для специализированных автомобилей (аварийной техпомощи, технических средств по уборке и содержанию территории, спасательной и пожарной служб). При отсутствии в районе строительства автомобильных хозяйств по обслуживанию предприятия допускается предусматривать для предприятий гаражи не менее чем на 15 грузовых автомоби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ведение анализа эффективности использования промышленных площад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 стороны селитебных территорий необходимо предусматривать полосу древесно-кустарниковых насаждений (согласно СНиП 2.07.01-89* п. 3.9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ровень озелененности территории промплощадки 10-15%, при этом следует размещать деревья не ближе 5 м от зданий и сооружений; не следует применять хвойные и другие легковоспламеняющиеся деревья и кустарн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 целью снижения вредного влияния на окружающую среду предусмотреть на промпредприятиях следующие технологические мероприятия: применение бессточной производственной технологии, максимальную утилизацию различных компонентов сырья и побочных продуктов производства, сокращение водопотребления и водоотведения путем внедрения системы оборотного водоснаб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Все загрязненные воды поверхностного стока с территории промплощадки направляются на очистные сооруж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се изменения, связанные с процессом основного производства, включая: изменения характера производства, сдачу и аренду помещений и т.п. – должны согласовываться с органами ТО ТУ Роспотребнадзора, охраны окружающей среды и архитектуры и градостроитель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от опасных процессов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 возведении капитальных зданий проведение дополнительных инженерно-геологических изыск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поверхностного стока с устройством ливневой канализаци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П 2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она промышленных, сельскохозяйственных, коммунальных предприятий и транспортных хозяйств IV-V классов санитарной вред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59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мышленные и коммунально-складские объекты с санитарно-защитной зоной 50-100 м с широким спектром коммерческих услуг, сопровождающих производственн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оружения для постоянного и временного хранения транспортных средств, станции технического обслуж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ельскохозяйственные предприятия и животноводческие комплексы IV-V классов санитарной вред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инженерного обеспечения и жилищно-коммунальн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жарные ч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оптовой торговли по продаже товаров собственного произво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дминистративные организации. Офи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мещения обслуживающего персон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приятия общественного питания, связанные с непосредственным обслуживанием пред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дельно стоящие объекты бытового обслуж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кты автосерви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гаражи и автостоянки для постоянного хранения грузовых автомоби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крытые стоянки краткосрочного хранения автомобилей, в том числе грузо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зеле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портплощадки, площадки для отдыха персонала пред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ункты оказания первой медицинской помо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итомники растений для озеленения промышленных территорий и санитарно-защитных з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кты ГО и Ч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З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дельно стоящие УВД, РОВД, ГИБДД, военные комиссари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етеринарные станции с содержанием живо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нтенны сотовой, радиорелейной связ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4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не подлежи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6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10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 2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4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7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эффициент озеленения территории – не менее 1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территорий, предназначенных для организации проездов и хранения транспортных средств – не более 2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 стороны селитебных территорий необходимо предусматривать полосу древесно-кустарниковых насаждений (согласно СНиП 2.07.01-89* п. 3.9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ровень озелененности территории промплощадки 10-15%, при этом следует размещать деревья не ближе 5 м от зданий и сооружений; не следует применять хвойные и другие легковоспламеняющиеся деревья и кустар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 целью снижения вредного влияния на окружающую среду предусмотреть на промпредприятиях следующие технологические мероприятия: применение бессточной производственной технологии, максимальную утилизацию различных компонентов сырья и побочных продуктов производства, сокращение водопотребления и водоотведения путем внедрения системы оборотного водоснаб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се загрязненные воды поверхностного стока с территории промплощадки направляются на очистные сооружения перед каждым выпус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се изменения, связанные с процессом основного производства, включая: изменения характера производства, сдачу и аренду помещений и т.п. – должны согласовываться с органами ТО ТУ Роспотребнадзора, охраны окружающей среды и архитектуры и градостроительства.</w:t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от опасных процес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 возведении капитальных зданий проведение дополнительных инженерно-геологических изыск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поверхностного стока с устройством ливневой канализаци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ю 8.7 Зоны инженерной и транспортной инфраструктуры чита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я 8.7 Зоны инженерной и транспортной инфраструкту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ИТ 1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Улицы и дорог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Улично-дорожную сеть следует формировать как единую систему, взаимосвязанную с функционально-планировочной организацией территории населенного пункта. Реконструкция существующей улично-дорожной сети должна включать изменения элементов поперечного профиля с учетом современного состояния принятой классификации, ожидаемой интенсивности движения транспорта; уширение проезжей части перед перекрест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Покрытие дорог и тротуаров должно осуществляться с применением долговечных устойчивых материалов, допускающих очистку, уборку и надлежащее сохранение их в процессе эксплуатации в летнее и зимнее врем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Обязательному обустройству подлежит бордюрное обрамление проезжей части улиц, тротуаров, газонов с учетом требований по обеспеченности беспрепятственного передвижения маломобильных групп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Для обслуживания иногороднего транспорта следует предусматривать станции технического обслуживания, размещая их на подходах к населенному пункту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При размещении и проектировании АЗС на: магистральных улицах следует предусматривать дополнительные полосы движения для обеспечения въезда и выезда машин. Особое внимание должно быть уделено проектированию и строительству зданий, образующих уличный фронт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9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Существующие и проектируемые дороги для движения транспор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становочные павильоны, места для остановки транспорта (местные уширения), карма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кты придорожного серви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Защитные зеленые пол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Элементы внешнего благоустройства и инженерного оборудов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азмещение АЗС согласно расчетам и специальному обоснов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втостоян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Защитные зеленые полосы должны состоять из многорядных посадок пыле-, газоустойчивых древесно-кустарниковых пород с полосами газо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асстояние от зданий, сооружений и объектов инженерного благоустройства до деревьев и кустарников следует принимать согласно СНиП 2.07.01-89* п. 4.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ля защиты корней деревьев от вытаптывания приствольные круги должны обрамляться бордюрным камнем с устройством на поверхности почвы железных или бетонных реше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троительство ливневой канализации с дождеприемниками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ИТ 2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она размещения объектов инженерной инфраструкту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едназначена для размещения объектов инженерной инфраструктуры, занятых сооружениями энергообеспечения. Разрешается размещение зданий, сооружений, коммуникаций, связанных только с эксплуатацией данного объекта по согласованию со специально уполномоченными органами в области санитарного благополучия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4"/>
        <w:gridCol w:w="6114"/>
      </w:tblGrid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7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Головные сооружения инженерной инфраструктуры (эл. подстанции, котельные, газораспределительные станции, источники водоснабжения, очистные сооруж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 Антенны сотовой, радиорелейной и спутниковой свя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кладские объек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Гаражи и стоянки для постоянного хранения грузовых автомобилей</w:t>
            </w:r>
          </w:p>
        </w:tc>
      </w:tr>
      <w:tr>
        <w:trPr>
          <w:trHeight w:val="9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крытые стоянки краткосрочного хранения автомоби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лощадки транзитного транспорта с местами хранения автобусов, грузовиков, легковых автомоби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зеленение</w:t>
            </w:r>
          </w:p>
        </w:tc>
      </w:tr>
      <w:tr>
        <w:trPr>
          <w:trHeight w:val="7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кты жилищно-коммунального хозяйства</w:t>
            </w:r>
          </w:p>
        </w:tc>
      </w:tr>
      <w:tr>
        <w:trPr>
          <w:trHeight w:val="7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05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не подлежи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1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3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 2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4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8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территорий, предназначенных для организации проездов и хранения транспортных средств – 10 % от площади земельного участка.</w:t>
            </w:r>
          </w:p>
        </w:tc>
      </w:tr>
      <w:tr>
        <w:trPr>
          <w:trHeight w:val="138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экологические и требовани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ыполнение специальных мероприятий, направленных на исключение химического и бактериологического загрязнения поверхностных и грунтовых в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Эффективное использование территории в соответствии с санитарными правилами и нормами и гигиеническими норматив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поверхностного ст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санитарно-защитных зон и разрывов с последующим озеленением и благоустройст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родские инженерные коммуник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азработка проектов инженерных сетей должна вестись в соответствии со строительными нормами и правилами в увязке с проектами планиров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Инженерные сети следует размещать преимущественно в пределах поперечных профилей улиц и дор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ладельцы всех поселковых коммуникаций, как подземных, так и надземных, обязаны иметь достоверную и исчерпывающую документацию по принадлежащим им сетям и сооружениям и в установленные сроки передавать в отдел строительства и архитектуры все изменения, связанные с их строительством и эксплуатац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се подземные коммуникации должны иметь наземные опознавательные знаки установленного образ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ладельцы инженерных сетей, выдавая застройщикам тех. условия на присоединение их объектов, обязаны указыв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араметры сети для проектирования и эксплуатации присоединяемого объекта в месте присоеди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точное расположение места присоединения и условия врезки в существующую се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словия согласования документации на присоединение объектов и производство работ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ыбор трасс и проектирование подземных коммуникаций должны производиться с учетом максимального сохранения существующих зеленых насаждений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ИТ 3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она железной доро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60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приятия, учреждения и организации железнодорожного транспорта, расположенные на предоставленных им зеленых участках, необходимые для осуществления возложенных на них специальных задач по эксплуатации, содержанию, строительству, реконструкции, ремонту, развитию наземных и подземных зданий, строений, сооружений, устройств и других объектов железнодорожного транспорта (технические пассажирские станции, парки резервного подвижного состава, грузовые станции и контейнерные площадк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анитарно-защитные зеленые наса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оружения для постоянного и временного хранения транспортных средств и предприятия по их обслужива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, в границах СЗЗ вне полосы отвода железной доро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З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втомобильные доро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ительные и санитарно-экологически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араметры принимаются в соответствии с проектом планировки и требованиями СНиП 32-01-95 «Железные дороги, колеи 1520 м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пределах территории населенных пунктов пересечения железных дорог в одном уровне с улицами и автомобильными дорогами следует принимать в соответствии с требованиями СНиП 11-39-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рядок использования полосы отвода железных дорог регулируется Положением о порядке использования земель федерального железнодорожного транспорта в пределах полосы отвода железных дорог, утвержденном приказом МПС РФ от 15 мая 1999 г. № 26 Ц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Жилая застройка должна быть отделена от железной дороги полосой шириной 100 м (считая от оси крайнего железнодорожного пути), ширина зоны может быть уменьшена при проведении шумозащитных мероприятий, обеспечивающих требования СНиП II-12-77, но не более чем на 5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Необходимо предусматривать мероприятия по созданию благоприятных условий проживания в прилегающей жилой застройке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ю 8.8 Рекреационные зоны чита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я 8.8 Рекреационные зо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она рекреационного назначения выделена для обеспечения правовых условий сохранения и использования земельных участков озеленения в целях досуга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едставленные ниже градостроительные регламенты могут быть распространены на земельные участки в составе данной зоны только в случае, когда части территорий общего пользования – зеленых насаждений, переведены в установленном порядке на основании проектов планировки (установления красных линий) из состава территорий общего пользования в иные территории, на которые распространяется действие градостроительных регла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иных случаях – применительно к частям территории общего пользования, ограниченной от иных территорий красными линиями, градостроительный регламент не распространяется и их использование определяется уполномоченными органами местного самоуправления в индивидуальном порядке в соответствии с целевым назнач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Р 1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еленые насаждения общего поль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креационная и культурно-оздоровитель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арки, скверы, бульва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садка новых и реконструкция существующих зеленых насаж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парковой инфраструкт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ттракционы, концертные площад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портивные и игровые площад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оружения, связанные с организацией отдыха, сезонных видов спо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ля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емориальные комплексы, памятники, скульп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танцплощад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кат спортивного инвента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афе, закусочные, общественные туале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Хозяйственные корпу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арковки, стоянки перед объектами основных видов разрешенного исполь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частковые пункты мили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иоски, временные павильоны розничной торговли и обслужи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015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не подлежи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5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15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 2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1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леные насаждения – 65-75%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аллеи, дороги – 10-15%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ки – 8-12%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оружения – 5-7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азмещения и организация объектов зеленого строительства в соответствии с генеральным планом и проектом планир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зелененные территории общего пользования не могут быть приватизированы или сданы в арен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Функциональная организация территории должна включать зоны с различным характером использования: массовых, культурно-просветительных мероприятий, физкультурно-оздоровительных, отдыха детей, прогулочную, хозяйственну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зелененные территории должны быть благоустроены и оборудованы малыми архитектурными формами, фонтанами, беседками, лестницами, пандусами, светиль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лые архитектурные формы и сооружения парковой инфраструктуры должны соответствовать характеру функциональной зоны и подчеркивать привлекательность и эстетическую ценность окружающего ландшаф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0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азрешается новое зеленое строительство, реконструкции существующего озеленения, благоустройство территории, реконструкция существующих инженерных сетей, пешеходных дорог, зданий и сооружений, а также ограниченное новое строительство объектов, необходимых для содержания и деятельности хозяйствующих субъектов, не противоречащих заданному функциональному назначению территории – рекреационному и оздоровительно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еконструкция зеленых насаждений, прежде всего, должна включать ландшафтную организацию существующих посадок, включая санитарные рубки и рубки ухода, улучшение почвенно-грунтовых условий, устройство цветников, формирование древесно-кустарниковых груп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крытие площадок и дорожно-тропиночной сети следует применять из плиток, щебня и других прочных минеральных материалов, допуская применение асфальтового покрытия в исключительных случа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существление системы отвода поверхностных вод в виде дождевой канализации открытого типа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Р 2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еленые насаждения специального назна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зелененные территории санитарно-защитных з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елиоративные зеленые наса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Насаждения вдоль автомобильных дор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итомники, цветочно-оранжерейные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анная зона предназначена для создания санитарно-защитного барьера между территорией предприятий и территорией жилой застройки, организации дополнительных озелененных площадей, обеспечивающих экранирование, фильтрацию загрязнений атмосферного воздуха, а также создание условий для водопонижения путем устройства биологических фильтров – посадка влаголюбивых деревьев и кустарников (тополь, ива, ольха, черемух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Мероприятия по уходу за зелеными насаждениями должны включа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ые рубки, рубки ухода и улучшение почвенно-грунтовых усло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лощадь питомников следует принимать из расчета 3-5 м2/чел., в зависимости от уровня обеспеченности населения озелененными территор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ую площадь цветочно-оранжерейных хозяйств следует принимать из расчета 0,4 м2/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рхитектурно-строительные требова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Р 3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Рекреационно-природная з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60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условий для отдыха населения с учетом того, что планируемые мероприятия будут осуществляться с минимальным воздействием на уязвимые элементы окружающей сред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филактории, базы отды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портивные и игровые площадки, лодочные ста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Лугопарки, пля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арк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спомогательные сооружения, связанные с организацией отдыха (беседки, скамейки, малые архитектурные формы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иоски, лоточная торгов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езервуары для хранения вод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зонах рекреационного использования на подтопляемых территориях предусматривать понижение уровня грунтовых вод с нормой осушения не менее 1 м от поверхности земли, а также работы по берегоукреплению и формированию пляж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Ландшафтная организация и благоустройство территории: чистка водоемов, устройство площадок отдыха, организация древесно-кустарниковых насажде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рхитектурно-строительные требова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Р 4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она открытых пространств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Луга, заболоченные территории, неиспользуемые в градостроительной деятельности, территории вокруг ручь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Зоны отчуждения (охранные зоны) ЛЭ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от опасных природных процесс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з-за близкого залегания грунтовых вод (менее 1 м) заболоченные территории относятся к неблагоприятным по инженерно-геологическим услов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обходим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ведение работ по водопонижению с предварительным инженерно-строительным обоснова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ыбор формы дренажной защиты по результатам расч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ысадка мелиоративных древесных насаждений из влаголюбивых пород (тополь, ива, ольх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охранных зонах электрических сетей без письменного согласия организация, в ведении которых находятся эти сети, запрещается: производить строительство или снос любых зданий и сооружений; осуществлять взрывные, землечерпальные, мелиоративные работы; производить посадку и вырубку деревьев и кустарников; размещать автозаправочные станции и склады ГСМ, свалки, разводить огон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рхитектурно-строительные требова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ю 8.9 Зона сельскохозяйственного использования в населенных пунктах и за пределами населенных пунктов чита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я 8.9 Зона сельскохозяйственного использования в населенных пунктах и за пределами населенных пунк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она сельскохозяйственного использования предназначена для ведения сельскохозяйственного производства и выделена для обеспечения правовых условий сохранения сельскохозяйственных угодий, объектов сельскохозяйственного назначения, дачного хозяйства и садовод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остав зон сельскохозяйственного использования включ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Зоны сельскохозяйственных угодий – пашни, сенокосы, пастбища, залежи, земли, занятые многолетними насаждениями (сады, виноградники и др.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Зоны, занятые объектами сельскохозяйственного назначения и предназначены для ведения сельского хозяйства, дачного хозяйства, садоводства, личного подсобного хозяйства, развития объектов сельскохозяйственного назна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С 1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оны сельскохозяйственных угод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оответствии со ст. 36 Градостроительного кодекса Российской Федерации градостроительный регламент не устанавливается для земель сельскохозяйственных угодий в составе земель сельскохозяйственного назначения, а их использование определяется уполномоченными органами местного самоуправления в соответствии с федеральными зако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емельные участки в составе зон сельскохозяйственного использования в населенных пунктах – земельные участки, занятые пашнями, многолетними насаждениями, а также зданиями, строениями, сооружениями сельскохозяйственного назначения,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 (ст. 85 Земельного кодекса Российской Федерации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С2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Зона объектов сельскохозяйственного назначе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Животноводческие, свиноводческие, птицеводческие комплексы, фер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Теплицы, парники, оранжере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Хранилища овощей, фруктов, зер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Цеха по переработке и заморозке овощей и фру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ельницы; цеха по приготовлению корм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клады горюче-смазочных материа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гаражи, парк по ремонту технологическому обслуживанию и хранению автомобилей и сельхозтехн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клады сельхозхим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разрешенные виды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Лесозащитные поло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нутрихозяйственные доро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Инженерные коммуник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Искусственные пруды и водо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Хранилища наво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ременные пункты оптовой и розничной торговли продуктами сельскохозяйственного произво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ительны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1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не подлежи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6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15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 2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1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25 % от площади земельного учас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территорий, предназначенных для организации проездов и хранения транспортных средств – не более 10 % от площади земельного участ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 размещении сельхозпредприятий и других разрешенных объектов необходимо предусматривать меры по исключению загрязнения почв, поверхностных и подземных вод, поверхностных водосбросов и водоемов, а также атмосферного воздуха с учетом требований разд. 14. СП 42.13330.2011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Индекс зоны С3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она садоводческих некоммерческих товариществ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а для обеспечения правовых условий формирования территорий, используемых в целях удовлетворения потребностей населения в выращивании фруктов и овощей, а также для отдыха при соблюдении нижеследующих видов и параметров разрешенного использования недвиж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Жилое строение (или дом), летние соору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ады, огор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разрешенные виды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воровые постройки (мастерские, сараи, теплицы, бани и т.д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индивидуальные гаражи и автостоянки на придомовом участ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лощадки для сбора мус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тивопожарные водо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лесозащитные поло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стройки для содержания мелких домашних животн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троения для занятий индивидуальной трудовой деятельности (без нарушений принципов добрососедств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газины товаров первой необходим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оллективные овощехранилищ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лощадки для отдыха, занятия спортом, детские площад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крытые автостоянки временного хранения автомоби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6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0,15 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Индивидуальный жилой дом (садовый дом сезонного использования) должен отстоять от красной линии улиц на 5 м, от красной линии проездов – не менее чем на 3 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асстояние от хозяйственных построек до красной линии улиц и проездов должно быть не менее 5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условиях сложившейся застройки допускается размещение индивидуальных и блокированных жилых домов по красной ли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 границы соседнего земельного участка расстояния должны быть не мене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 жилого строения или дома – 3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 постройки для содержания мелкого скота и птицы – 4 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 других построек (бани, гаража и др.) – 1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 стволов высокорослых деревьев – 4 м, среднерослых – 2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 кустарников – 1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соответствии с требованиями СП 30-102-99, СНиП 2.07.01.89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 жилых строений до отдельно стоящих хозяйственных и прочих строений расстояние от окон жилых помещений (комнат, кухонь и веранд) до стен хозяйственных построек (сарая, гаража, бани), расположенных на соседних земельных участках, по санитарным и бытовым условиям должно быть не менее 6 м; а расстояние до сарая для скота и птицы — не менее 12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От колодца до уборной и компостного устройства – 8 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для жилых объектов – 3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14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для хозяйственных построек – до 1 этажа с возможным строительством мансардного этажа до конька скатной кровли – 7 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4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мещение садоводческих объединений граждан запрещается в санитарно-защитных зонах промышленных предприятий. Расстояние от застройки до лесных массивов должно быть не менее 15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оэффициент благоустройства территории до 60%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 возведении на участке хозяйственных построек, располагаемых на расстоянии 1 м от границы соседнего участка, следует скат крыши ориентировать на свой учас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опускается блокировка хозяйственных построек на смежных земельных участках по взаимному согласию домовладельцев с учетом требований, приведенных в приложении СНиП 2.07.01-89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спомогательные строения, за исключением гаражей, располагать со стороны улиц не допуск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 меже земельных участков рекомендуется устанавливать не глухие ограждения (с применением сетки-рабицы, ячеистых сварных металлических сеток, деревянных решетчатых конструкций с площадью просвета не менее 50% от площади забор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ысота жилых помещений принимается от пола до потолка не менее 2,5 м. Высоту хозяйственных помещений, в том числе расположенных в подвале, следует принимать не менее 2 м., высоту погреба – не менее 1,6 м до низа выступающих контрукций (балок, прогонов). При проектировании домов круглогодичного проживания следует учитывать требования СНиП 2.08.01 и СНиП 11-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усороудаление осуществлять путем вывоза бытовых отходов в контейнерах со специальных площадок, расстояние от которых до границ садовых участков не менее 20 и не более 100 м от границ участков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ю 8.10 Зоны специального назначения чита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я 8.10 Зоны специального назна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СП 1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Кладбищ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решенные виды использования земельных участ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ействующие кладбищ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ладбища, закрытые на период консерв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кты, связанные с отправлением куль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втостоянки (без права возведения объектов капитального строительств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эксплуатации кладбищ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дминистративные объекты, связанные с функционированием кладбищ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Защитные зеленые наса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ультовые соору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ременные киоски розничной торгов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стерские по изготовлению ритуальных принадлежнос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анжере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езервуары для хранения в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пожарной охра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щественные туале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ительны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15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5,0 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минимальные отступы от границ земельного участка – 3 м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кладбища традиционного захоронения располагаются на расстоянии 6 м до красных линий и на расстоянии от 150 до 300 м до стен жилых домов, учреждений образования и здравоохран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 2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18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7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ектирование кладбищ и организацию их СЗЗ следует вести с учетом СанПиН 2.2.1/2.1.1.1200-03 и санитарных правил устройства и содержания кладбищ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Санитарно-защитная зона от действующих кладбищ составляет 300 м до жилых объект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анитарно-защитная зона от закрытых, сельских кладбищ составляет 50 м. до жилых объ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Благоустройство и озеленение терри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лощадь зеленых насаждений (деревьев и кустарников) должна соответствовать не менее 20% от территории кладбищ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водоохранных зонах рек и водохранилищ запрещается размещение мест захоронения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ISOCPEUR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eastAsia="Calibri" w:cs="Arial"/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eastAsia="Calibri" w:cs="Arial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10"/>
    <w:qFormat/>
    <w:rPr>
      <w:rFonts w:ascii="Arial" w:hAnsi="Arial" w:eastAsia="Calibri" w:cs="Arial"/>
      <w:b/>
      <w:bCs/>
      <w:sz w:val="30"/>
      <w:szCs w:val="30"/>
      <w:lang w:val="ru-RU" w:bidi="ar-SA"/>
    </w:rPr>
  </w:style>
  <w:style w:type="character" w:styleId="Heading3Char">
    <w:name w:val="Heading 3 Char"/>
    <w:basedOn w:val="Style10"/>
    <w:qFormat/>
    <w:rPr>
      <w:rFonts w:ascii="Arial" w:hAnsi="Arial" w:eastAsia="Calibri" w:cs="Arial"/>
      <w:b/>
      <w:bCs/>
      <w:sz w:val="28"/>
      <w:szCs w:val="28"/>
      <w:lang w:val="ru-RU" w:bidi="ar-SA"/>
    </w:rPr>
  </w:style>
  <w:style w:type="character" w:styleId="Heading4Char">
    <w:name w:val="Heading 4 Char"/>
    <w:basedOn w:val="Style10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erChar">
    <w:name w:val="Header Char"/>
    <w:basedOn w:val="Style10"/>
    <w:qFormat/>
    <w:rPr>
      <w:sz w:val="24"/>
      <w:szCs w:val="24"/>
      <w:lang w:bidi="ar-SA"/>
    </w:rPr>
  </w:style>
  <w:style w:type="character" w:styleId="FooterChar">
    <w:name w:val="Footer Char"/>
    <w:basedOn w:val="Style10"/>
    <w:qFormat/>
    <w:rPr>
      <w:sz w:val="24"/>
      <w:szCs w:val="24"/>
      <w:lang w:val="en-US" w:bidi="ar-SA"/>
    </w:rPr>
  </w:style>
  <w:style w:type="character" w:styleId="TitleChar">
    <w:name w:val="Title Char"/>
    <w:basedOn w:val="Style10"/>
    <w:qFormat/>
    <w:rPr>
      <w:rFonts w:eastAsia="Calibri"/>
      <w:sz w:val="24"/>
      <w:szCs w:val="24"/>
      <w:lang w:val="ru-RU" w:bidi="ar-SA"/>
    </w:rPr>
  </w:style>
  <w:style w:type="character" w:styleId="BodyTextIndent2Char">
    <w:name w:val="Body Text Indent 2 Char"/>
    <w:basedOn w:val="Style10"/>
    <w:qFormat/>
    <w:rPr>
      <w:b/>
      <w:bCs/>
      <w:sz w:val="24"/>
      <w:szCs w:val="24"/>
      <w:lang w:bidi="ar-SA"/>
    </w:rPr>
  </w:style>
  <w:style w:type="character" w:styleId="HTML">
    <w:name w:val="Переменный HTML"/>
    <w:basedOn w:val="Style10"/>
    <w:qFormat/>
    <w:rPr>
      <w:rFonts w:ascii="Arial" w:hAnsi="Arial" w:cs="Arial"/>
      <w:color w:val="0000FF"/>
      <w:sz w:val="24"/>
      <w:szCs w:val="24"/>
      <w:u w:val="none"/>
    </w:rPr>
  </w:style>
  <w:style w:type="character" w:styleId="CommentTextChar">
    <w:name w:val="Comment Text Char"/>
    <w:basedOn w:val="Style10"/>
    <w:qFormat/>
    <w:rPr>
      <w:rFonts w:ascii="Courier" w:hAnsi="Courier" w:eastAsia="Calibri" w:cs="Courier"/>
      <w:sz w:val="22"/>
      <w:szCs w:val="22"/>
      <w:lang w:val="ru-RU" w:bidi="ar-SA"/>
    </w:rPr>
  </w:style>
  <w:style w:type="character" w:styleId="InternetLink">
    <w:name w:val="Hyperlink"/>
    <w:basedOn w:val="Style10"/>
    <w:rPr>
      <w:rFonts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bCs/>
      <w:sz w:val="24"/>
      <w:szCs w:val="24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1">
    <w:name w:val="Чертежный"/>
    <w:qFormat/>
    <w:pPr>
      <w:widowControl/>
      <w:bidi w:val="0"/>
      <w:jc w:val="both"/>
    </w:pPr>
    <w:rPr>
      <w:rFonts w:ascii="ISOCPEUR" w:hAnsi="ISOCPEUR" w:eastAsia="Calibri" w:cs="ISOCPEUR"/>
      <w:i/>
      <w:iCs/>
      <w:color w:val="auto"/>
      <w:sz w:val="28"/>
      <w:szCs w:val="28"/>
      <w:lang w:val="uk-UA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Îñíîâíîé òåêñò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next w:val="Normal"/>
    <w:pPr>
      <w:keepNext w:val="true"/>
      <w:keepLines/>
      <w:suppressAutoHyphens w:val="true"/>
      <w:spacing w:lineRule="auto" w:line="240" w:before="480" w:after="0"/>
      <w:ind w:firstLine="567"/>
      <w:jc w:val="both"/>
    </w:pPr>
    <w:rPr>
      <w:rFonts w:ascii="Cambria" w:hAnsi="Cambria" w:eastAsia="Calibri" w:cs="Cambria"/>
      <w:b/>
      <w:bCs/>
      <w:color w:val="365F91"/>
      <w:kern w:val="2"/>
      <w:sz w:val="28"/>
      <w:szCs w:val="28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12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Calibri" w:cs="Courier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3:20:00Z</dcterms:created>
  <dc:creator>Iren</dc:creator>
  <dc:description/>
  <cp:keywords/>
  <dc:language>en-US</dc:language>
  <cp:lastModifiedBy>Iren</cp:lastModifiedBy>
  <dcterms:modified xsi:type="dcterms:W3CDTF">2016-10-28T13:20:00Z</dcterms:modified>
  <cp:revision>2</cp:revision>
  <dc:subject/>
  <dc:title>Изменения в правила землепользования и застройки сельского поселения Сторожевской сельсовет Усманского муниципального района Липецкой области</dc:title>
</cp:coreProperties>
</file>